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私房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资源丰富多样，有时候我就像一个迷失的小孩，在无数影音网站之间徘徊，不知所措。直到有一天，我发现了“东京热 影音”，这不仅是一个电影平台，更是一扇通往我的私房电影院的大门。</w:t>
      </w:r>
      <w:r>
        <w:rPr>
          <w:sz w:val="32"/>
          <w:szCs w:val="32"/>
        </w:rPr>
        <w:t>&lt;/p&gt;&lt;p&gt;&lt;img src="/static-img/HL_x5ohai5S7XE6lm1aihCze_a82mOt_7IXlGgk12dg0h9Rq1OEx-6RUAdvl9P4A.png"&gt;&lt;/p&gt;&lt;p&gt;</w:t>
      </w:r>
      <w:r>
        <w:rPr>
          <w:sz w:val="32"/>
          <w:szCs w:val="32"/>
        </w:rPr>
        <w:t>每当夜幕降临，我就会坐下来，用手机打开那个熟悉的应用，它总是静静地躺在我的桌子角落，仿佛在等待着我。我点开首页，一排排热门影片和精选推荐迎面而来，每一部都像是对我个性的挑战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某一部影片后，那分明的画面、清晰的声音，就像是带给我一个小小的惊喜。在这里没有广告打断，也没有商业压力，这让我能够放松心情，沉浸其中。有时，我会选择一些轻松幽默的喜剧来缓解工作日中的压力；有时，又会选择一些深刻感人的剧集，让自己感受人生的复杂与纠结。</w:t>
      </w:r>
      <w:r>
        <w:rPr>
          <w:sz w:val="32"/>
          <w:szCs w:val="32"/>
        </w:rPr>
        <w:t>&lt;/p&gt;&lt;p&gt;&lt;img src="/static-img/K5hmGIjpLF-k5EmwRdgwQyze_a82mOt_7IXlGgk12dg0h9Rq1OEx-6RUAdvl9P4A.png"&gt;&lt;/p&gt;&lt;p&gt;</w:t>
      </w:r>
      <w:r>
        <w:rPr>
          <w:sz w:val="32"/>
          <w:szCs w:val="32"/>
        </w:rPr>
        <w:t>最让人称赞的是，“东京热 影音”还提供了各种语言版本，让我们可以探索不同文化背景下的作品，从而更加丰富自己的视野。不论是在追逐最新动漫还是寻找经典电视剧，都能找到满足你的地方。而且，无需任何费用，只要网络稳定，就能享受到高质量的影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些都是盗版内容，但对于那些无法承担昂贵订阅费的人来说，“东京热 影音”却成了一种救赎。这不仅解决了我们的娱乐需求，还给予了我们一种被理解和支持的心理慰藉。</w:t>
      </w:r>
      <w:r>
        <w:rPr>
          <w:sz w:val="32"/>
          <w:szCs w:val="32"/>
        </w:rPr>
        <w:t>&lt;/p&gt;&lt;p&gt;&lt;img src="/static-img/wy2C74JsHdfL8D1EtRkgCyze_a82mOt_7IXlGgk12dg0h9Rq1OEx-6RUAdvl9P4A.jpg"&gt;&lt;/p&gt;&lt;p&gt;</w:t>
      </w:r>
      <w:r>
        <w:rPr>
          <w:sz w:val="32"/>
          <w:szCs w:val="32"/>
        </w:rPr>
        <w:t>所以，当你需要逃离现实的时候，或许可以尝试一下“东京热 影音”。它或许不是最专业，最完美的地方，但它绝对是那个温暖、私密的小宇宙，可以让你随心所欲地穿梭于不同的世界中。</w:t>
      </w:r>
      <w:r>
        <w:rPr>
          <w:sz w:val="32"/>
          <w:szCs w:val="32"/>
        </w:rPr>
        <w:t>&lt;/p&gt;&lt;p&gt;&lt;a href = "/doc/326569-</w:t>
      </w:r>
      <w:r>
        <w:rPr>
          <w:sz w:val="32"/>
          <w:szCs w:val="32"/>
        </w:rPr>
        <w:t>东京热 影音我的夜晚私房电影院</w:t>
      </w:r>
      <w:r>
        <w:rPr>
          <w:sz w:val="32"/>
          <w:szCs w:val="32"/>
        </w:rPr>
        <w:t>.doc" rel="alternate" download="326569-</w:t>
      </w:r>
      <w:r>
        <w:rPr>
          <w:sz w:val="32"/>
          <w:szCs w:val="32"/>
        </w:rPr>
        <w:t>东京热 影音我的夜晚私房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